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       </w:t>
      </w:r>
      <w:r>
        <w:rPr>
          <w:rFonts w:eastAsia="黑体;SimHei"/>
          <w:b/>
          <w:bCs/>
          <w:sz w:val="44"/>
        </w:rPr>
        <w:t>保安日记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12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保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品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警棒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支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瓦斯棒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支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击棒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支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无线电对讲机大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具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手电筒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支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extBody"/>
              <w:rPr/>
            </w:pPr>
            <w:r>
              <w:rPr/>
              <w:t>交通指挥棒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支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保安磁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片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脑磁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片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钥匙</w:t>
            </w:r>
            <w:r>
              <w:rPr>
                <w:sz w:val="25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保安员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支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岗位备用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支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防水隔板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块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收件章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、印台各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盒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请勿停车指示牌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块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照明灯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具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8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值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岗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位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值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项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00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自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自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分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分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止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星期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8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9:00Z</dcterms:created>
  <dc:creator>小麦</dc:creator>
  <dc:description/>
  <dc:language>en-US</dc:language>
  <cp:lastModifiedBy>MS User</cp:lastModifiedBy>
  <dcterms:modified xsi:type="dcterms:W3CDTF">2006-01-04T10:19:00Z</dcterms:modified>
  <cp:revision>2</cp:revision>
  <dc:subject/>
  <dc:title>          保安日记</dc:title>
</cp:coreProperties>
</file>